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PT Sans Narrow;sans-serif" w:hAnsi="PT Sans Narrow;sans-serif" w:cs="PT Sans Narrow;sans-serif"/>
          <w:b w:val="false"/>
          <w:b w:val="false"/>
          <w:i w:val="false"/>
          <w:i w:val="false"/>
          <w:caps w:val="false"/>
          <w:smallCaps w:val="false"/>
          <w:color w:val="686868"/>
          <w:spacing w:val="0"/>
        </w:rPr>
      </w:pPr>
      <w:r>
        <w:rPr>
          <w:rFonts w:cs="PT Sans Narrow;sans-serif" w:ascii="PT Sans Narrow;sans-serif" w:hAnsi="PT Sans Narrow;sans-serif"/>
          <w:b w:val="false"/>
          <w:i w:val="false"/>
          <w:caps w:val="false"/>
          <w:smallCaps w:val="false"/>
          <w:color w:val="686868"/>
          <w:spacing w:val="0"/>
        </w:rPr>
        <w:t>Festival Evy Olmerové Pikovice 2013</w:t>
        <w:br/>
        <w:t>program, sobota 10. 8. 2013</w:t>
      </w:r>
    </w:p>
    <w:p>
      <w:pPr>
        <w:pStyle w:val="TextBody"/>
        <w:jc w:val="center"/>
        <w:rPr>
          <w:rFonts w:ascii="PT Sans Narrow;sans-serif" w:hAnsi="PT Sans Narrow;sans-serif" w:cs="PT Sans Narrow;sans-serif"/>
          <w:b w:val="false"/>
          <w:b w:val="false"/>
          <w:i w:val="false"/>
          <w:i w:val="false"/>
          <w:caps w:val="false"/>
          <w:smallCaps w:val="false"/>
          <w:color w:val="686868"/>
          <w:spacing w:val="0"/>
        </w:rPr>
      </w:pPr>
      <w:r>
        <w:rPr>
          <w:rFonts w:cs="PT Sans Narrow;sans-serif" w:ascii="PT Sans Narrow;sans-serif" w:hAnsi="PT Sans Narrow;sans-serif"/>
          <w:b w:val="false"/>
          <w:i w:val="false"/>
          <w:caps w:val="false"/>
          <w:smallCaps w:val="false"/>
          <w:color w:val="686868"/>
          <w:spacing w:val="0"/>
        </w:rPr>
      </w:r>
    </w:p>
    <w:p>
      <w:pPr>
        <w:pStyle w:val="Heading3"/>
        <w:pBdr/>
        <w:spacing w:before="0" w:after="0"/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FF0000"/>
          <w:spacing w:val="0"/>
          <w:sz w:val="20"/>
        </w:rPr>
      </w:r>
    </w:p>
    <w:p>
      <w:pPr>
        <w:pStyle w:val="Heading3"/>
        <w:pBdr/>
        <w:spacing w:before="0" w:after="0"/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FF0000"/>
          <w:spacing w:val="0"/>
          <w:sz w:val="20"/>
        </w:rPr>
      </w:r>
    </w:p>
    <w:p>
      <w:pPr>
        <w:pStyle w:val="Heading3"/>
        <w:pBdr/>
        <w:spacing w:before="0" w:after="0"/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Zahájení 14:00 hod</w:t>
        <w:br/>
        <w:t>areál se pro veřejnost otevírá už ve 12:00 hod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Heading5"/>
        <w:spacing w:before="0" w:after="0"/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PT Sans Narrow;sans-serif" w:ascii="PT Sans Narrow;sans-serif" w:hAnsi="PT Sans Narrow;sans-serif"/>
          <w:b w:val="false"/>
          <w:i w:val="false"/>
          <w:caps w:val="false"/>
          <w:smallCaps w:val="false"/>
          <w:color w:val="B3B3B3"/>
          <w:spacing w:val="0"/>
          <w:sz w:val="42"/>
        </w:rPr>
        <w:t>Moderuje Eva Střížovská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</w:pP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FF0000"/>
          <w:spacing w:val="0"/>
          <w:sz w:val="20"/>
        </w:rPr>
        <w:t>14:30 – 15:20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  <w:t>PeeVRZ Band country a blues pásmo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 .Mary Jane´s last dance Tom Petty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2. Folson prison blues J.Cash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3. Černej nebožtík Traditional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4. Dancing barefoot Patty Smith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5. Každá tvář Bob Dylan/Vladimír Kos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6. Země Bójů Zuzana Michnová/Marsyas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7. 13.plat Vladimír Mišík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8. Břímě R.Robertson/Oskar Petr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9. V stínu kapradiny Jana Kratochvilová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pauza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0.Vlakem na Kolin Krausberry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1.Whats up 4 non blondies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2.Špital u Svatého Jakuba Traditional/Zdeněk Rytíř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3.Za vodou Vladimír Mišík/Standa Kubeš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4.Lodník Tracy Chapman/Petr Kalandra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5.Mercedes Benz Janis Joplin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6.Solnej sloup Bob Dylan/Zdeněk Rytíř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7.Honky tonk women Rolling Stones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8.Dej par minut Ivan Hlas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9.Milacku vrat se Ivan Hlas</w:t>
      </w:r>
    </w:p>
    <w:p>
      <w:pPr>
        <w:pStyle w:val="TextBody"/>
        <w:spacing w:lineRule="atLeast" w:line="42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20.Nebeská brána Bob Dylan/Petr Kalandra</w:t>
      </w:r>
    </w:p>
    <w:p>
      <w:pPr>
        <w:pStyle w:val="TextBody"/>
        <w:spacing w:lineRule="atLeast" w:line="42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FF0000"/>
          <w:spacing w:val="0"/>
          <w:sz w:val="21"/>
        </w:rPr>
        <w:t>15:30 – 16:10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  <w:t>Jan Jareš klavírní recitál písní Semaforu, zpěv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  Krajina posedlá tmou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2  Honky tonky blues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3  Motýl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4  Marnivá sestřenice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5  Babeta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6  Malé kotě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7  Jo to jsem ještě žil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8  Pramínek vlasů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9  Klokočí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0 Jako kotě si příst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1 Až tě náhodou potkám</w:t>
      </w:r>
    </w:p>
    <w:p>
      <w:pPr>
        <w:pStyle w:val="TextBody"/>
        <w:spacing w:lineRule="atLeast" w:line="42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2 Blizzard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3 Vzdálené bubny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39"/>
          <w:shd w:fill="E6E6FA" w:val="clear"/>
        </w:rPr>
      </w:pP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FF0000"/>
          <w:spacing w:val="0"/>
          <w:sz w:val="20"/>
        </w:rPr>
        <w:t>16:20 – 17:20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39"/>
          <w:shd w:fill="E6E6FA" w:val="clear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A3A1A1"/>
          <w:spacing w:val="0"/>
          <w:sz w:val="39"/>
          <w:shd w:fill="E6E6FA" w:val="clear"/>
        </w:rPr>
        <w:t>Pásmo z připravovaného muzikálu v Divadle v Dlouhé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A3A1A1"/>
          <w:spacing w:val="0"/>
          <w:sz w:val="39"/>
          <w:shd w:fill="E6E6FA" w:val="clear"/>
        </w:rPr>
        <w:t>«Nezemřela» o Evě Olmerové: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  <w:t>Zuzana Offenbartl - Dovalová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  <w:t>Markéta Bednářová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  <w:t>Filip Kotek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  <w:t>Tomáš Savka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  Čas, kdy člověk svlíkne kůži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2  Georgia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3  Druhý břeh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4  Tvou láskou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5  Den začíná krásně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6  Stačí málo, někdy půl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7  Smíš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8  Zahraj i pro mne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FF0000"/>
          <w:spacing w:val="0"/>
          <w:sz w:val="20"/>
        </w:rPr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</w:pP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FF0000"/>
          <w:spacing w:val="0"/>
          <w:sz w:val="20"/>
        </w:rPr>
        <w:t>17:30 – 18:20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  <w:t>Darja Kuncová a Old fashion trio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  AIN´T MISBEHAVIN Thomas Waller/Harry Brooks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2  JUST YOU, JUST ME Jesse Greer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3  THE NEARNESS OF YOU N.Washington/H.Charmichael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4  I´VE GOT RHYTHM George Gershwin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5  ´S WONDERFUL George Gershwin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6  GEORGIA ON MY MIND H.Charmichael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7  ON THE SUNNY SIDE OF THE STREET  Jimmy Mc Hugh/Dorothy Fields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8  SUMMERTIME George Gershwin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9  I CAN´T GIVE YOU ANYTHING BUT LOVE Jimmy Mc Hugh/Dorothy Fields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0 TAKE A TRAIN Duke Ellington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1 LADY BE GOOD George Gershwin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2 MARGIE TRADITIONAL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3 MOOD INDIGO Duke Ellington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4 AUTUMN LEAVES Johny Mercer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5 BASIN STREET BLUES Spencer Williams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6 DON´T GET AROUND MUCH ANYMORE Duke Ellington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7 SATIN DOLL Billy Strayhorn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8 STARDUST H.Charmichael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9 ON THE SUNNY SIDE OF THE STREET  Jimmy Mc Hugh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20 WAWE Antonio Carlos Jobim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21 DINAH Fats Waller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22 FLY ME TO THE MOON Count Baise 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23 SOLITUDE  Duke Ellington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24 WONDERFUL WORLD Georg David Weiss</w:t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</w:r>
    </w:p>
    <w:p>
      <w:pPr>
        <w:pStyle w:val="TextBody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</w:r>
    </w:p>
    <w:p>
      <w:pPr>
        <w:pStyle w:val="TextBody"/>
        <w:spacing w:lineRule="atLeast" w:line="42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FF0000"/>
          <w:spacing w:val="0"/>
          <w:sz w:val="21"/>
        </w:rPr>
      </w:r>
    </w:p>
    <w:p>
      <w:pPr>
        <w:pStyle w:val="TextBody"/>
        <w:spacing w:lineRule="atLeast" w:line="42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FF0000"/>
          <w:spacing w:val="0"/>
          <w:sz w:val="21"/>
        </w:rPr>
      </w:r>
    </w:p>
    <w:p>
      <w:pPr>
        <w:pStyle w:val="TextBody"/>
        <w:spacing w:lineRule="atLeast" w:line="42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FF0000"/>
          <w:spacing w:val="0"/>
          <w:sz w:val="21"/>
        </w:rPr>
      </w:r>
    </w:p>
    <w:p>
      <w:pPr>
        <w:pStyle w:val="TextBody"/>
        <w:spacing w:lineRule="atLeast" w:line="42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FF0000"/>
          <w:spacing w:val="0"/>
          <w:sz w:val="21"/>
        </w:rPr>
      </w:r>
    </w:p>
    <w:p>
      <w:pPr>
        <w:pStyle w:val="TextBody"/>
        <w:spacing w:lineRule="atLeast" w:line="42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39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FF0000"/>
          <w:spacing w:val="0"/>
          <w:sz w:val="21"/>
        </w:rPr>
        <w:t>18:30 – 20:00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" w:hAnsi="Comic Sans MS" w:cs="Comic Sans MS"/>
          <w:color w:val="B3B3B3"/>
          <w:sz w:val="40"/>
          <w:szCs w:val="40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A3A1A1"/>
          <w:spacing w:val="0"/>
          <w:sz w:val="39"/>
        </w:rPr>
        <w:t>Vzpomínání + Promítání</w:t>
      </w:r>
    </w:p>
    <w:p>
      <w:pPr>
        <w:pStyle w:val="Normal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</w:pPr>
      <w:r>
        <w:rPr>
          <w:rFonts w:cs="Comic Sans MS" w:ascii="Comic Sans MS" w:hAnsi="Comic Sans MS"/>
          <w:color w:val="B3B3B3"/>
          <w:sz w:val="40"/>
          <w:szCs w:val="40"/>
        </w:rPr>
        <w:t>Jaroslav Kříženecký, Eva Střížovská, Hana Rysová</w:t>
        <w:br/>
        <w:t>a další</w:t>
      </w:r>
    </w:p>
    <w:p>
      <w:pPr>
        <w:pStyle w:val="TextBody"/>
        <w:pBdr/>
        <w:spacing w:lineRule="atLeast" w:line="420" w:before="75" w:after="30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  <w:t>Linda Winterová piano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</w:pP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FF0000"/>
          <w:spacing w:val="0"/>
          <w:sz w:val="20"/>
        </w:rPr>
        <w:t>20:15 – 21:00</w:t>
      </w:r>
    </w:p>
    <w:p>
      <w:pPr>
        <w:pStyle w:val="Heading5"/>
        <w:spacing w:lineRule="atLeast" w:line="420"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  <w:t>Olga Patková a Vladimír Vandrovec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000000"/>
          <w:spacing w:val="0"/>
          <w:sz w:val="39"/>
        </w:rPr>
        <w:br/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A3A1A1"/>
          <w:spacing w:val="0"/>
          <w:sz w:val="39"/>
        </w:rPr>
        <w:t>hosté ze Semaforu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1. Blues samotářky  Suchý/Šlitr</w:t>
        <w:br/>
        <w:t>2. All of Me   Simans/Marsk</w:t>
        <w:br/>
        <w:t>3. Nebe počká    J. Kainar</w:t>
        <w:br/>
        <w:t>4. Mississippi      Suchý/Šlitr</w:t>
        <w:br/>
        <w:t>5. Harfy v nebi     J. Kainar</w:t>
        <w:br/>
        <w:t>6. Lady Bird  Tadd Dameron/Patková</w:t>
        <w:br/>
        <w:t>7. So Danco Samba    A.C. Jobim</w:t>
        <w:br/>
        <w:t>8. Černá kára        J. Kainar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</w:pP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FF0000"/>
          <w:spacing w:val="0"/>
          <w:sz w:val="20"/>
        </w:rPr>
        <w:t>21:10 – 22:00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39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000000"/>
          <w:spacing w:val="0"/>
          <w:sz w:val="39"/>
          <w:shd w:fill="E6E6FA" w:val="clear"/>
        </w:rPr>
        <w:t>Zuzana Stirská a Fine Gospel Time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39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A3A1A1"/>
          <w:spacing w:val="0"/>
          <w:sz w:val="39"/>
        </w:rPr>
        <w:t>pásmo gospelů a spirituálů</w:t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420" w:before="75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A3A1A1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A3A1A1"/>
          <w:spacing w:val="0"/>
          <w:sz w:val="21"/>
        </w:rPr>
        <w:t>na ukončení: Oh Happy da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 Narrow">
    <w:altName w:val="sans-serif"/>
    <w:charset w:val="00"/>
    <w:family w:val="auto"/>
    <w:pitch w:val="default"/>
  </w:font>
  <w:font w:name="TimesNewRomanPSMT">
    <w:charset w:val="00"/>
    <w:family w:val="auto"/>
    <w:pitch w:val="default"/>
  </w:font>
  <w:font w:name="comic sans ms">
    <w:altName w:val="cursive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8:47Z</dcterms:created>
  <dc:creator/>
  <dc:description/>
  <dc:language>en-US</dc:language>
  <cp:lastModifiedBy/>
  <dcterms:modified xsi:type="dcterms:W3CDTF">2013-07-29T11:17:10Z</dcterms:modified>
  <cp:revision>2</cp:revision>
  <dc:subject/>
  <dc:title/>
</cp:coreProperties>
</file>